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0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5.10.2022 г. период поставки:  октябрь-декабрь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1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1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 – 15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5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 ок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 октяб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 ок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 – 15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5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 ок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 октяб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 ок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0-19T08:54:00Z</dcterms:modified>
  <cp:revision>65</cp:revision>
  <dc:subject/>
  <dc:title>Тендерная заявка  №1</dc:title>
</cp:coreProperties>
</file>